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rch 10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rch 1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Annual St. Patrick’s Day Lunch hosted by Tim McKenn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arch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, 12 Hours of Sebring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rch 2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5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Anniversary Event at Bark Park, 2:00 – 5:00 p.m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February 10, 2021</w:t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February 2021 Financials</w:t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ASD Conferenc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Village X Water Extension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rofessional Development Strategy</w:t>
        <w:tab/>
        <w:tab/>
        <w:tab/>
        <w:tab/>
        <w:tab/>
        <w:tab/>
        <w:t>Clay Shrum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April 14, 2021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9:00Z</dcterms:created>
  <dc:creator>Diane Angell</dc:creator>
  <dc:description/>
  <cp:keywords/>
  <dc:language>en-US</dc:language>
  <cp:lastModifiedBy>Diane Angell</cp:lastModifiedBy>
  <cp:lastPrinted>2021-02-02T13:06:00Z</cp:lastPrinted>
  <dcterms:modified xsi:type="dcterms:W3CDTF">2021-03-01T14:19:00Z</dcterms:modified>
  <cp:revision>2</cp:revision>
  <dc:subject/>
  <dc:title>November 1, 2006</dc:title>
</cp:coreProperties>
</file>