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ptember 14, 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ab/>
        <w:t>Chairman McKenn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September 29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FDEP Director Jennifer Carpenter here for visi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October 29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Festival 10-4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ovember 9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Landowners Meeting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 August 10, 2022</w:t>
        <w:tab/>
        <w:tab/>
        <w:tab/>
        <w:tab/>
        <w:tab/>
        <w:tab/>
        <w:t>Chairman McKenna</w:t>
      </w:r>
    </w:p>
    <w:p>
      <w:pPr>
        <w:pStyle w:val="Normal"/>
        <w:ind w:left="720" w:firstLine="72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August 2022 Financials</w:t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Resolutions</w:t>
      </w:r>
    </w:p>
    <w:p>
      <w:pPr>
        <w:pStyle w:val="Normal"/>
        <w:numPr>
          <w:ilvl w:val="2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Resolution 2022-09 Adopting Final Budgets</w:t>
      </w:r>
    </w:p>
    <w:p>
      <w:pPr>
        <w:pStyle w:val="Normal"/>
        <w:numPr>
          <w:ilvl w:val="2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Resolution 2022-10 Adopting Utility Rates and Fees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Calibri" w:hAnsi="Calibri"/>
          <w:szCs w:val="28"/>
        </w:rPr>
        <w:t>Resolution 2022-11 Levying GF Maintenance Assessment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Calibri" w:hAnsi="Calibri"/>
          <w:szCs w:val="28"/>
        </w:rPr>
        <w:t>Resolution 2022-12 Levying Lot Mowing Assessment</w:t>
      </w:r>
    </w:p>
    <w:p>
      <w:pPr>
        <w:pStyle w:val="Normal"/>
        <w:numPr>
          <w:ilvl w:val="2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Resolution 2022-13 Levying Village I Parks Assessment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</w:t>
        <w:tab/>
        <w:tab/>
        <w:tab/>
        <w:tab/>
        <w:tab/>
        <w:tab/>
        <w:tab/>
        <w:tab/>
        <w:tab/>
        <w:tab/>
        <w:t>Joe DeCerbo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pprove FY’23 Meetings and Holiday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Resolution 2022-14 Utility Capacity Commitment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Resolution 2022-08 ARPA Library Projec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Draft Resolution regarding Utilitie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ccession Planning (Bill Lawens)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ab/>
        <w:t>Bill Nielander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Levee Recommendation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ext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ednesday October 12, 2022 @ 10:00 a.m.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ab/>
        <w:t>Chairman McKenna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28:00Z</dcterms:created>
  <dc:creator>Diane Angell</dc:creator>
  <dc:description/>
  <cp:keywords/>
  <dc:language>en-US</dc:language>
  <cp:lastModifiedBy>Diane Angell</cp:lastModifiedBy>
  <cp:lastPrinted>2022-09-06T14:28:00Z</cp:lastPrinted>
  <dcterms:modified xsi:type="dcterms:W3CDTF">2022-09-06T18:32:00Z</dcterms:modified>
  <cp:revision>4</cp:revision>
  <dc:subject/>
  <dc:title>November 1, 2006</dc:title>
</cp:coreProperties>
</file>