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ptember 9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August 12, 2020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August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0-10 Adopting Final Budget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0-11 Levying GF Maintenance Assessm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0-12 Levying Lot Mowing Assessm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Resolution 2020-13 Levying Village I Parks Assessment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0-14 FY 2021 Utility Rates and Fee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rove Resolution 2020-16 Pledge Revenues SRF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rove FY’21 Meetings and Holidays</w:t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rove Resolution 2020-15 Comp Tim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ld WWTP and Fire Hydrants (Clay)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Land Clos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Build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October 14, 2020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8:00Z</dcterms:created>
  <dc:creator>Diane Angell</dc:creator>
  <dc:description/>
  <cp:keywords/>
  <dc:language>en-US</dc:language>
  <cp:lastModifiedBy>Diane Angell</cp:lastModifiedBy>
  <cp:lastPrinted>2020-09-02T09:58:00Z</cp:lastPrinted>
  <dcterms:modified xsi:type="dcterms:W3CDTF">2020-09-02T13:58:00Z</dcterms:modified>
  <cp:revision>2</cp:revision>
  <dc:subject/>
  <dc:title>November 1, 2006</dc:title>
</cp:coreProperties>
</file>