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January 12, 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12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 – Pre-Bid meeting for Fiber Optic Project @ 2:00 p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anuary 1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Martin Luther King BD,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anuary 1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MS @ 8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2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Fiber Optic Bid Opening @ 11:00 a.m.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  <w:tab/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rrected Minutes November 10, 2021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December 8, 2021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December 2021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ber Optic Grant Management Task Order and Engineer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New Florida Statute, 20 Year Water and Wastewater needs analysi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ickleball Project</w:t>
        <w:tab/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Use of Leve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Utility Rates and Fees </w:t>
        <w:tab/>
        <w:tab/>
        <w:tab/>
        <w:tab/>
        <w:tab/>
        <w:tab/>
        <w:tab/>
        <w:tab/>
        <w:tab/>
        <w:t>Clay/Israel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 February 9, 2022 @ 10:00 a.m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4:00Z</dcterms:created>
  <dc:creator>Diane Angell</dc:creator>
  <dc:description/>
  <cp:keywords/>
  <dc:language>en-US</dc:language>
  <cp:lastModifiedBy>Diane Angell</cp:lastModifiedBy>
  <cp:lastPrinted>2022-01-05T08:24:00Z</cp:lastPrinted>
  <dcterms:modified xsi:type="dcterms:W3CDTF">2022-01-05T13:24:00Z</dcterms:modified>
  <cp:revision>2</cp:revision>
  <dc:subject/>
  <dc:title>November 1, 2006</dc:title>
</cp:coreProperties>
</file>