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July 8, 2020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Hearing: Water Projects Facility Plan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ab/>
        <w:t>Chairman McKenna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uly 15, 12:00 Dog Club Staff/Board Barbeque at Bark Par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July 20-21, Staff testing for Water Distribution Certifica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August 12, WWTP Ribbon Cutting follows Board Meet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ugust 13, 2:00, RPAC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June 10, 2020</w:t>
        <w:tab/>
        <w:tab/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June 2020 Financials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puter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 in Board Packets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RF Facility Plan Resolution 2020-08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MS Resolution 2020-09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econd Draft, FY ’21 Budget</w:t>
        <w:tab/>
        <w:tab/>
        <w:tab/>
        <w:tab/>
        <w:tab/>
        <w:tab/>
        <w:tab/>
        <w:tab/>
        <w:t>Joe DeCerbo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August 12, 2020</w:t>
      </w:r>
    </w:p>
    <w:p>
      <w:pPr>
        <w:pStyle w:val="Normal"/>
        <w:numPr>
          <w:ilvl w:val="1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Hearing FY 2021 Budget and Utility Rates and Fee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ab/>
        <w:t>Chairman McKenna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16:00Z</dcterms:created>
  <dc:creator>Diane Angell</dc:creator>
  <dc:description/>
  <cp:keywords/>
  <dc:language>en-US</dc:language>
  <cp:lastModifiedBy>Diane</cp:lastModifiedBy>
  <cp:lastPrinted>2020-06-01T12:58:00Z</cp:lastPrinted>
  <dcterms:modified xsi:type="dcterms:W3CDTF">2020-07-01T15:16:00Z</dcterms:modified>
  <cp:revision>2</cp:revision>
  <dc:subject/>
  <dc:title>November 1, 2006</dc:title>
</cp:coreProperties>
</file>