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December 8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ember 24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Christmas Eve, Office Closed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ember 3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New Year’s Eve, Office Closed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  <w:tab/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  <w:tab/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November 10, 2021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November 2021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Resolution 2021-17, Hours of Work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2022 Supervisor Guid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County Updates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re/EMS Legislative Appropriation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RF Stormwater project $1.75 Mill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ARPA Fiber Optic Sub Recipient Agreement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PAC Pickleball Gran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ther Update Questions</w:t>
        <w:tab/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tility Rates and Fees Preliminary Briefing</w:t>
        <w:tab/>
        <w:tab/>
        <w:tab/>
        <w:tab/>
        <w:tab/>
        <w:tab/>
        <w:t>Clay/Israel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 January 12, 2022 @ 10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6:00Z</dcterms:created>
  <dc:creator>Diane Angell</dc:creator>
  <dc:description/>
  <cp:keywords/>
  <dc:language>en-US</dc:language>
  <cp:lastModifiedBy>Diane Angell</cp:lastModifiedBy>
  <cp:lastPrinted>2021-11-29T13:06:00Z</cp:lastPrinted>
  <dcterms:modified xsi:type="dcterms:W3CDTF">2021-11-29T18:06:00Z</dcterms:modified>
  <cp:revision>2</cp:revision>
  <dc:subject/>
  <dc:title>November 1, 2006</dc:title>
</cp:coreProperties>
</file>