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Board of Supervisor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eeting Agend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vember 10, 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10:00 a.m. District Office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all to order and pledge</w:t>
        <w:tab/>
        <w:tab/>
        <w:tab/>
        <w:tab/>
        <w:tab/>
        <w:tab/>
        <w:tab/>
        <w:tab/>
        <w:tab/>
        <w:t>Tim McKenn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otion to adjourn Regular Meeting and Convene Annual Landowners Meeting</w:t>
        <w:tab/>
        <w:tab/>
        <w:tab/>
        <w:t>Tim McKenna</w:t>
      </w:r>
    </w:p>
    <w:p>
      <w:pPr>
        <w:pStyle w:val="ListParagrap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Appoint District Manager to conduct meeting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termine number of voting units present and hold elec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Announce winning candidate pending certification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andowner’s present – questions or comments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otion to reconvene Regular Board Meeting</w:t>
        <w:tab/>
        <w:tab/>
        <w:tab/>
        <w:tab/>
        <w:tab/>
        <w:tab/>
        <w:tab/>
        <w:t>Tim McKenna</w:t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otion to accept Resolution certifying election results (Diane)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andidate is seated and Board Attorney gives Oath of Office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minations for officers of the Board</w:t>
        <w:tab/>
        <w:tab/>
        <w:tab/>
        <w:tab/>
        <w:tab/>
        <w:tab/>
        <w:tab/>
        <w:t>Bill Nielander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hairm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Vice Chairman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ecretary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pcoming Meetings, Events, Correspondence</w:t>
        <w:tab/>
        <w:tab/>
        <w:tab/>
        <w:tab/>
        <w:tab/>
        <w:tab/>
        <w:t>Chairma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vember 11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>, Veterans Day Office Close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November 11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>, 50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Anniversary Reception 5:30 – 7:30 Resort Restauran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November 18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>, RPAC @ 2:00 p.m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vember 25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– 26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Office closed for Thanksgiving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upervisor Requests</w:t>
      </w:r>
    </w:p>
    <w:p>
      <w:pPr>
        <w:pStyle w:val="Normal"/>
        <w:ind w:left="14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pproval of October 13, 2021, Minutes</w:t>
        <w:tab/>
        <w:tab/>
        <w:tab/>
        <w:tab/>
        <w:tab/>
        <w:tab/>
        <w:tab/>
        <w:t>Chairma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pproval of October 2021 Financials</w:t>
        <w:tab/>
        <w:tab/>
        <w:tab/>
        <w:tab/>
        <w:tab/>
        <w:tab/>
        <w:tab/>
        <w:t>Chairma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easurer Report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ind w:left="14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nager</w:t>
        <w:tab/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taff Working Hour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uccession Pla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ighlands County Sub Recipient Agree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 Narrow" w:hAnsi="Arial Narrow"/>
          <w:sz w:val="22"/>
        </w:rPr>
        <w:t>Conflict of Interest Resolu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ther Update Questions</w:t>
      </w:r>
    </w:p>
    <w:p>
      <w:pPr>
        <w:pStyle w:val="Normal"/>
        <w:ind w:left="14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ttorney</w:t>
        <w:tab/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</w:rPr>
        <w:t>Public Comments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</w:rPr>
        <w:t>Next Mee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ednesday, December 8, 2021 @ 10:00 a.m.</w:t>
      </w:r>
    </w:p>
    <w:p>
      <w:pPr>
        <w:pStyle w:val="Normal"/>
        <w:ind w:left="180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Arial Narrow" w:hAnsi="Arial Narrow"/>
          <w:sz w:val="22"/>
        </w:rPr>
        <w:t>Motion to Adjourn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3:00Z</dcterms:created>
  <dc:creator>Diane Angell</dc:creator>
  <dc:description/>
  <cp:keywords/>
  <dc:language>en-US</dc:language>
  <cp:lastModifiedBy>Diane Angell</cp:lastModifiedBy>
  <cp:lastPrinted>2020-10-19T08:58:00Z</cp:lastPrinted>
  <dcterms:modified xsi:type="dcterms:W3CDTF">2021-11-04T17:33:00Z</dcterms:modified>
  <cp:revision>6</cp:revision>
  <dc:subject/>
  <dc:title>November 1, 2006</dc:title>
</cp:coreProperties>
</file>