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January 13, 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>Chairman McKenna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anuary 18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MLK Birthday, Office Closed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anuary 20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LMS Meeting, 8:00 a.m.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December 9, 2020</w:t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December 2020 Financials</w:t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ney Market Account First Southern Bank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2021-2024 Priority Projec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STA Environmental Resource Permi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pprove LIMC Member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mmunity Center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tility Operations and Plans</w:t>
        <w:tab/>
        <w:tab/>
        <w:tab/>
        <w:tab/>
        <w:tab/>
        <w:tab/>
        <w:tab/>
        <w:t>Clay Shrum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mcast Building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Legal Update</w:t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February 10, 2021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08:00Z</dcterms:created>
  <dc:creator>Diane Angell</dc:creator>
  <dc:description/>
  <cp:keywords/>
  <dc:language>en-US</dc:language>
  <cp:lastModifiedBy>Diane Angell</cp:lastModifiedBy>
  <cp:lastPrinted>2020-11-30T14:03:00Z</cp:lastPrinted>
  <dcterms:modified xsi:type="dcterms:W3CDTF">2021-01-06T14:08:00Z</dcterms:modified>
  <cp:revision>2</cp:revision>
  <dc:subject/>
  <dc:title>November 1, 2006</dc:title>
</cp:coreProperties>
</file>