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August 10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Convene Public Hearing on FY ’23 Budget </w:t>
        <w:tab/>
        <w:tab/>
        <w:tab/>
        <w:tab/>
        <w:tab/>
        <w:t>Chairman McKenna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ersonnel Review (Joe DeCerbo)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tilities Review (Israel Serrano)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djourn Public Hearing and convene Board Meeting</w:t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ugust 18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RPAC @ 2:00 p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ptember 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abor Day – Office Closed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July 13, 2022,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July 2022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llowance for Uncollectible Tax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mend FY 2022 Budge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07 After Hours On-Call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Golf Course 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RPA Fund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September 14, 2022 @ 10:00 a.m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s to adopt Final Budge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7:00Z</dcterms:created>
  <dc:creator>Diane Angell</dc:creator>
  <dc:description/>
  <cp:keywords/>
  <dc:language>en-US</dc:language>
  <cp:lastModifiedBy>Diane Angell</cp:lastModifiedBy>
  <cp:lastPrinted>2022-08-01T10:37:00Z</cp:lastPrinted>
  <dcterms:modified xsi:type="dcterms:W3CDTF">2022-08-01T15:36:00Z</dcterms:modified>
  <cp:revision>3</cp:revision>
  <dc:subject/>
  <dc:title>November 1, 2006</dc:title>
</cp:coreProperties>
</file>