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January 8,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anuary 15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LMS @8:00 a.m. Agri Cent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January 2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Martin Luther King, Office Clos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January 28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Gentry Memorial Dedication @10:00 a.m. Eco Park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ebruary 6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Meeting with Airport and SFWMD @9:30 a.m. Airport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(Craig A. Smith is attending)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December 11, 2019</w:t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December 2019 Financials</w:t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rplus Land Surve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Rt. 98 lot, Raskin Trus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irport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  <w:tab/>
        <w:tab/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s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February 12, 2020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9:12:00Z</dcterms:created>
  <dc:creator>Diane Angell</dc:creator>
  <dc:description/>
  <cp:keywords/>
  <dc:language>en-US</dc:language>
  <cp:lastModifiedBy>Diane</cp:lastModifiedBy>
  <cp:lastPrinted>2019-12-31T14:12:00Z</cp:lastPrinted>
  <dcterms:modified xsi:type="dcterms:W3CDTF">2019-12-31T19:13:00Z</dcterms:modified>
  <cp:revision>3</cp:revision>
  <dc:subject/>
  <dc:title>November 1, 2006</dc:title>
</cp:coreProperties>
</file>