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ay 11, 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1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PAC @ 2:00 p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3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emorial Day, Office closed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, April 13, 2022</w:t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April 2022 Financials</w:t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2-05 Budget Amendment Wastewater Permi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FY 2021 Audit 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Breeze options in futur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ickleball Court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ber Optic Statu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William Nielander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 xml:space="preserve">June 8, 2022 @ 10:00 a.m. 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irst draft of FY 2023 Budge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Tim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53:00Z</dcterms:created>
  <dc:creator>Diane Angell</dc:creator>
  <dc:description/>
  <cp:keywords/>
  <dc:language>en-US</dc:language>
  <cp:lastModifiedBy>Diane Angell</cp:lastModifiedBy>
  <cp:lastPrinted>2022-03-01T09:42:00Z</cp:lastPrinted>
  <dcterms:modified xsi:type="dcterms:W3CDTF">2022-05-03T12:54:00Z</dcterms:modified>
  <cp:revision>3</cp:revision>
  <dc:subject/>
  <dc:title>November 1, 2006</dc:title>
</cp:coreProperties>
</file>