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October 13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October 1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Audubon Presentation on STA at their annual meeting, 7 p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October 23</w:t>
      </w:r>
      <w:r>
        <w:rPr>
          <w:rFonts w:cs="Arial" w:ascii="Calibri" w:hAnsi="Calibri"/>
          <w:szCs w:val="28"/>
          <w:vertAlign w:val="superscript"/>
        </w:rPr>
        <w:t>rd</w:t>
      </w:r>
      <w:r>
        <w:rPr>
          <w:rFonts w:cs="Arial" w:ascii="Calibri" w:hAnsi="Calibri"/>
          <w:szCs w:val="28"/>
        </w:rPr>
        <w:t>, FESTIVAL 10-5 Pine Breeze Par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ovember 1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Annual Landowners Meeting 1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ovember 11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Veterans Day, Office Closed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ovember 11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5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Celebration, 5:30-7:30, Resort Restaurant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  <w:tab/>
        <w:tab/>
        <w:tab/>
        <w:tab/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Carryover item – trash g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w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September 8, 2021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September 2021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ber Optic – Motion to accept $1.25M of ARPA Funds</w:t>
        <w:tab/>
      </w:r>
    </w:p>
    <w:p>
      <w:pPr>
        <w:pStyle w:val="Normal"/>
        <w:ind w:left="108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andowner Election, Seat 1 Available (Kay Gorham)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Election of Officer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 November 10, 2021 @ 10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2:00Z</dcterms:created>
  <dc:creator>Diane Angell</dc:creator>
  <dc:description/>
  <cp:keywords/>
  <dc:language>en-US</dc:language>
  <cp:lastModifiedBy>Diane Angell</cp:lastModifiedBy>
  <cp:lastPrinted>2021-08-16T11:07:00Z</cp:lastPrinted>
  <dcterms:modified xsi:type="dcterms:W3CDTF">2021-10-05T13:52:00Z</dcterms:modified>
  <cp:revision>2</cp:revision>
  <dc:subject/>
  <dc:title>November 1, 2006</dc:title>
</cp:coreProperties>
</file>