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ctober 9, 2019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all to order and pledge</w:t>
        <w:tab/>
        <w:tab/>
        <w:tab/>
        <w:tab/>
        <w:tab/>
        <w:tab/>
        <w:tab/>
        <w:tab/>
        <w:t>Chairman Behrendt</w:t>
      </w:r>
    </w:p>
    <w:p>
      <w:pPr>
        <w:pStyle w:val="Normal"/>
        <w:ind w:left="144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pcoming Meetings/Events/Correspondence</w:t>
        <w:tab/>
        <w:tab/>
        <w:tab/>
        <w:tab/>
        <w:tab/>
        <w:t>Chairman Behrend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ctober 15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>, HCBOCC @ 9:00 a.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</w:rPr>
        <w:t>October 16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>, LMS @ 8:00 a.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</w:rPr>
        <w:t>November 11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>, Veterans Day – Office Clos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</w:rPr>
        <w:t>November 13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>, Annual Landowners Meeting @ 10:00 a.m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cember 11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>, Holiday Gathering 6:00 p.m. (RSVP required)</w:t>
      </w:r>
    </w:p>
    <w:p>
      <w:pPr>
        <w:pStyle w:val="Normal"/>
        <w:ind w:left="144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pproval of Minutes September 11, 2019</w:t>
        <w:tab/>
        <w:tab/>
        <w:tab/>
        <w:tab/>
        <w:tab/>
        <w:t>Chairman Behrendt</w:t>
      </w:r>
    </w:p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pproval of September 2019 Financials</w:t>
        <w:tab/>
        <w:tab/>
        <w:tab/>
        <w:tab/>
        <w:tab/>
        <w:tab/>
        <w:t>Chairman Behrendt</w:t>
      </w:r>
    </w:p>
    <w:p>
      <w:pPr>
        <w:pStyle w:val="Normal"/>
        <w:ind w:left="144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reasurer</w:t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otion to approve Bank Transf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sset Management Review by PGI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Resolution 2020-01 SLID SRF DW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ttorney</w:t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anagers Contrac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Motion to approve Resolutions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alibri" w:hAnsi="Calibri"/>
          <w:sz w:val="22"/>
        </w:rPr>
        <w:t>2020-02 Surplus Lands Designation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020-03 Surplus Lands Transfer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020-04 Legislative Project LPA0069 Sewer Infrastructur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</w:rPr>
        <w:t>Motion to approve Letter of Intent to Purchase 7.15 acres @ 2940 Duane Palmer Blvd.</w:t>
      </w:r>
    </w:p>
    <w:p>
      <w:pPr>
        <w:pStyle w:val="Normal"/>
        <w:ind w:left="144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anager</w:t>
        <w:tab/>
        <w:tab/>
        <w:tab/>
        <w:tab/>
        <w:tab/>
        <w:tab/>
        <w:tab/>
        <w:tab/>
        <w:tab/>
        <w:t>Joe DeCerbo</w:t>
        <w:tab/>
        <w:tab/>
        <w:tab/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uke Energy Updat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</w:rPr>
        <w:t>Highlands County Comp Plan Regulations for Water/Sewer Connectio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</w:rPr>
        <w:t>Golf Course Easemen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</w:rPr>
        <w:t>Motion to approve “Out of District” utility rates/fees study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ersonnel Update</w:t>
      </w:r>
    </w:p>
    <w:p>
      <w:pPr>
        <w:pStyle w:val="ListParagraph"/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ublic Comments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ednesday, November 13, 2019 @ 10:00 a.m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ndowners Meeting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otion to Adjourn</w:t>
        <w:tab/>
        <w:tab/>
        <w:tab/>
        <w:tab/>
        <w:tab/>
        <w:tab/>
        <w:tab/>
        <w:tab/>
        <w:t>Chairman Behrendt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0:00Z</dcterms:created>
  <dc:creator>Diane Angell</dc:creator>
  <dc:description/>
  <cp:keywords/>
  <dc:language>en-US</dc:language>
  <cp:lastModifiedBy>Diane</cp:lastModifiedBy>
  <cp:lastPrinted>2018-08-23T15:56:00Z</cp:lastPrinted>
  <dcterms:modified xsi:type="dcterms:W3CDTF">2019-10-03T19:21:00Z</dcterms:modified>
  <cp:revision>4</cp:revision>
  <dc:subject/>
  <dc:title>November 1, 2006</dc:title>
</cp:coreProperties>
</file>