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ay 13, 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y 20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10:00 a.m. Rt. 98 groundbreaking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y 25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Memorial Day, Office Closed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April 8, 2020</w:t>
        <w:tab/>
        <w:tab/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April 2020 Financials</w:t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Rt. 98 lot for WWTP expansion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Golf Course Blanket Easement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Village X Utility Agreemen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Designation of Surplus Property Resolution 2020-06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Y ’21 Budget Note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ASD Conferenc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irport</w:t>
        <w:tab/>
        <w:tab/>
      </w:r>
    </w:p>
    <w:p>
      <w:pPr>
        <w:pStyle w:val="ListParagraph"/>
        <w:ind w:left="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, June 10, 2020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(First Draft of FY ’21 Budget)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ab/>
        <w:t>Chairman McKenn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52:00Z</dcterms:created>
  <dc:creator>Diane Angell</dc:creator>
  <dc:description/>
  <cp:keywords/>
  <dc:language>en-US</dc:language>
  <cp:lastModifiedBy>Diane</cp:lastModifiedBy>
  <cp:lastPrinted>2019-12-31T14:12:00Z</cp:lastPrinted>
  <dcterms:modified xsi:type="dcterms:W3CDTF">2020-05-04T14:13:00Z</dcterms:modified>
  <cp:revision>3</cp:revision>
  <dc:subject/>
  <dc:title>November 1, 2006</dc:title>
</cp:coreProperties>
</file>