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August 12,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72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Hearing: FY ’21 Budget and Utility Rates &amp; Fees</w:t>
      </w:r>
    </w:p>
    <w:p>
      <w:pPr>
        <w:pStyle w:val="Normal"/>
        <w:ind w:left="72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(Public Comments: Before/During/After)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ugust 12, WWTP Ribbon Cutting following Board Meet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August 13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RPAC, 2:00 p.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August 18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Election Primary @ Community Cent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August 26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-27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Florida Stormwater Association Staff Training, her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eptember 7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Office Closed Labor Day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July 8, 2020</w:t>
        <w:tab/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July 2020 Financials</w:t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rplus Lands Sal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omcast Building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 Update</w:t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, September 9, 2020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FY ’21 Budget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ab/>
        <w:t>Chairman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3:00Z</dcterms:created>
  <dc:creator>Diane Angell</dc:creator>
  <dc:description/>
  <cp:keywords/>
  <dc:language>en-US</dc:language>
  <cp:lastModifiedBy>Diane Angell</cp:lastModifiedBy>
  <cp:lastPrinted>2020-08-05T09:29:00Z</cp:lastPrinted>
  <dcterms:modified xsi:type="dcterms:W3CDTF">2020-08-05T13:33:00Z</dcterms:modified>
  <cp:revision>2</cp:revision>
  <dc:subject/>
  <dc:title>November 1, 2006</dc:title>
</cp:coreProperties>
</file>